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ub_6"/>
      <w:bookmarkEnd w:id="0"/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eastAsia="Times New Roman CYR"/>
          <w:b/>
          <w:sz w:val="32"/>
        </w:rPr>
        <w:t xml:space="preserve"> </w:t>
      </w:r>
      <w:r>
        <w:rPr>
          <w:b/>
          <w:sz w:val="32"/>
        </w:rPr>
        <w:t xml:space="preserve">РАМЕШКОВСКОГО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16"/>
        </w:rPr>
      </w:pPr>
      <w:r>
        <w:rPr>
          <w:rFonts w:eastAsia="Times New Roman CYR"/>
          <w:b/>
          <w:spacing w:val="60"/>
          <w:sz w:val="32"/>
          <w:szCs w:val="32"/>
        </w:rPr>
        <w:t xml:space="preserve">   </w:t>
      </w: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>28 июня 2022 г.                                                                                         № 191 -па</w:t>
      </w:r>
    </w:p>
    <w:p>
      <w:pPr>
        <w:pStyle w:val="Normal"/>
        <w:spacing w:lineRule="auto" w:line="48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229" w:hRule="atLeast"/>
        </w:trPr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  перспективного плана реализации  мероприятий в местах </w:t>
            </w:r>
            <w:r>
              <w:rPr>
                <w:b/>
                <w:sz w:val="28"/>
                <w:szCs w:val="28"/>
              </w:rPr>
              <w:t xml:space="preserve">неорганизованного массового купания </w:t>
            </w:r>
            <w:r>
              <w:rPr>
                <w:b/>
                <w:sz w:val="28"/>
              </w:rPr>
              <w:t xml:space="preserve">на  территории </w:t>
            </w:r>
          </w:p>
          <w:p>
            <w:pPr>
              <w:pStyle w:val="Normal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мешковского муниципального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округа в 2022 году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Федеральными законами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от 21.12.1994 № 68-ФЗ 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Тверской области от 30.05.2006 № 126-па «Об утверждении правил охраны жизни людей на воде (водных объектах) в Тверской области» (с изменениями), комплексным планом мероприятий по обеспечению безопасности людей на водных объектах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купальном сезоне 2022 года, утвержденным на заседании КЧС и ОПБ Рамешковского муниципального округа 24.06.2022 года, в целях обеспечения безопасности</w:t>
      </w:r>
      <w:r>
        <w:rPr>
          <w:spacing w:val="3"/>
        </w:rPr>
        <w:t xml:space="preserve"> </w:t>
      </w:r>
      <w:r>
        <w:rPr>
          <w:color w:val="000000"/>
          <w:spacing w:val="3"/>
          <w:sz w:val="28"/>
          <w:szCs w:val="28"/>
        </w:rPr>
        <w:t>жизни людей</w:t>
      </w:r>
      <w:r>
        <w:rPr/>
        <w:t xml:space="preserve"> </w:t>
      </w:r>
      <w:r>
        <w:rPr>
          <w:sz w:val="28"/>
          <w:szCs w:val="28"/>
        </w:rPr>
        <w:t xml:space="preserve">в местах традиционного отдыха на водных объектах, Администрация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</w:rPr>
        <w:t>1. У</w:t>
      </w:r>
      <w:r>
        <w:rPr>
          <w:sz w:val="28"/>
          <w:szCs w:val="28"/>
        </w:rPr>
        <w:t>твердить перспективный план реализации мероприятий в местах неорганизованного массового купания на территории Рамешковского муниципального округа в 2022 году (прилагается)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, указанным в перспективном плане реализации мероприятий в местах неорганизованного массового купания на территории Рамешковского муниципального округа в 2022 году</w:t>
      </w:r>
      <w:r>
        <w:rPr>
          <w:bCs/>
          <w:iCs/>
          <w:sz w:val="28"/>
          <w:szCs w:val="28"/>
        </w:rPr>
        <w:t>, организовать выполнение мероприятий, в части касающейся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размещению на официальном сайте Администрации Рамешковского </w:t>
      </w:r>
      <w:r>
        <w:rPr>
          <w:sz w:val="28"/>
        </w:rPr>
        <w:t>муниципального округа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spacing w:lineRule="auto" w:line="276"/>
        <w:ind w:firstLine="709"/>
        <w:rPr>
          <w:bCs/>
          <w:i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вляю за собой</w:t>
      </w:r>
      <w:r>
        <w:rPr>
          <w:sz w:val="28"/>
        </w:rPr>
        <w:t xml:space="preserve">.    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публикования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Временно  исполняющий  обязанност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Главы Администрации Рамешковского</w:t>
      </w:r>
    </w:p>
    <w:p>
      <w:pPr>
        <w:pStyle w:val="Normal"/>
        <w:ind w:hanging="0"/>
        <w:rPr/>
      </w:pPr>
      <w:r>
        <w:rPr>
          <w:sz w:val="28"/>
        </w:rPr>
        <w:t xml:space="preserve">муниципального округа                                                                     Г.А. Зверьков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bookmarkStart w:id="1" w:name="sub_6"/>
      <w:bookmarkEnd w:id="1"/>
      <w:r>
        <w:rPr>
          <w:rStyle w:val="Style14"/>
          <w:rFonts w:cs="Times New Roman" w:ascii="Times New Roman" w:hAnsi="Times New Roman"/>
          <w:b w:val="false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</w:rPr>
        <w:t xml:space="preserve"> Админ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Рамешковского муниципального округ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4"/>
          <w:rFonts w:cs="Times New Roman" w:ascii="Times New Roman" w:hAnsi="Times New Roman"/>
          <w:b w:val="false"/>
        </w:rPr>
        <w:t>от 28.06.2022 № 191-п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88"/>
        <w:ind w:left="744" w:right="461" w:hanging="125"/>
        <w:jc w:val="center"/>
        <w:rPr/>
      </w:pPr>
      <w:r>
        <w:rPr>
          <w:rFonts w:cs="Times New Roman" w:ascii="Times New Roman" w:hAnsi="Times New Roman"/>
        </w:rPr>
        <w:t>ПЕРСПЕКТИВНЫЙ ПЛАН</w:t>
      </w:r>
    </w:p>
    <w:p>
      <w:pPr>
        <w:pStyle w:val="Normal"/>
        <w:shd w:fill="FFFFFF" w:val="clear"/>
        <w:spacing w:lineRule="exact" w:line="288"/>
        <w:ind w:left="744" w:right="461" w:hanging="12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реализации мероприятий в местах неорганизованного массового купания </w:t>
      </w:r>
    </w:p>
    <w:p>
      <w:pPr>
        <w:pStyle w:val="Normal"/>
        <w:shd w:fill="FFFFFF" w:val="clear"/>
        <w:spacing w:lineRule="exact" w:line="288"/>
        <w:ind w:left="744" w:right="461" w:hanging="12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на территории Рамешковского муниципального округа в 2022 году</w:t>
      </w:r>
    </w:p>
    <w:p>
      <w:pPr>
        <w:pStyle w:val="Normal"/>
        <w:shd w:fill="FFFFFF" w:val="clear"/>
        <w:spacing w:lineRule="exact" w:line="288"/>
        <w:ind w:left="744" w:right="461" w:hanging="125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11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стоянный мониторинг неорганизованных мест массового отдыха людей на вод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сельскими территориями, отдел по работе с жителями пгт. Ра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юнь –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ановка (обновление) специальных предупреждающих (запрещающих) аншлагов в местах неорганизованного куп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сельскими территориями,  отдел по работе с жителями пгт. Ра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юнь –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дение работ по изучению возможности  оборудования мест неорганизованного массового отдыха людей на водных объектах,  в соответствии  с правилами охраны жизни людей на водных объектах Тве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сельски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июнь –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естах предполагаемого отдыха населения у водных объектов, которые соответствуют требованием для организованного отдыха, временных спасательных пос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сельски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- 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сячника безопасности на вод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сельскими территориями, отдел по работе с жителями пгт. Рамеш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о окончания купального сез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атрулирования мест традиционного отдыха у водоёмов с привлечением сотрудников полиции, пожарной части, общественных формирований правоохранительной направленности, общественных организаций, волонтеров и добровольц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ления сельскими территориями, Рамешковское отделение полиции, </w:t>
            </w:r>
          </w:p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Ч-46, ПСЧ –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 </w:t>
            </w:r>
            <w:r>
              <w:rPr/>
              <w:t>июнь -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ой работы с социально-незащищенными слоями населения по правилам поведения на вод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социальной поддержки населения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сельскими территориями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т. Ра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юнь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густ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среди населения по соблюдению правил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безопасного по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естах традиционного отдыха у водоёмов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, осуществлению контроля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за детьми, недопущению купания в необорудованн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ес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я сельскими территориями, отдел по работе с жителями пгт. Рамешки</w:t>
            </w:r>
            <w:r>
              <w:rPr/>
              <w:t>, ГИ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- 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б ограничении водопользования на водных объектах общего пользования через СМИ и иные источни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сельскими территори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боте с жителями пгт. Раме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июнь - 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в местах традиционного отдыха у водоёмов информационных стендов (щитов) по профилактике несчастных случаев с людьми на вод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правления сельски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июнь  -  авгу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взаимодействия с органами внутренних дел по охране общественного порядка и пресечению пребывания граждан в состоянии алкогольного опьянения в местах отдыха на водных объек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left="284" w:hanging="0"/>
              <w:jc w:val="center"/>
              <w:rPr/>
            </w:pPr>
            <w:r>
              <w:rPr/>
              <w:t>Управления сельскими территориями,</w:t>
            </w:r>
          </w:p>
          <w:p>
            <w:pPr>
              <w:pStyle w:val="Normal"/>
              <w:ind w:left="-62" w:right="-75" w:firstLine="720"/>
              <w:rPr/>
            </w:pPr>
            <w:r>
              <w:rPr/>
              <w:t>Рамешковское 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ind w:left="-104" w:right="-112" w:hanging="0"/>
              <w:jc w:val="center"/>
              <w:rPr/>
            </w:pPr>
            <w:r>
              <w:rPr/>
              <w:t>выявления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й учёт и анализ причин несчастных случаев на воде, повлекших за собой гибель люд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,</w:t>
            </w:r>
          </w:p>
          <w:p>
            <w:pPr>
              <w:pStyle w:val="Style22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ения сельски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hanging="0"/>
              <w:jc w:val="center"/>
              <w:rPr>
                <w:i/>
                <w:i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>июнь -  авгу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621822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19:00Z</dcterms:created>
  <dc:creator>admrameshki</dc:creator>
  <dc:description/>
  <dc:language>en-US</dc:language>
  <cp:lastModifiedBy>Наталья</cp:lastModifiedBy>
  <cp:lastPrinted>2019-06-13T16:31:00Z</cp:lastPrinted>
  <dcterms:modified xsi:type="dcterms:W3CDTF">2022-06-30T20:19:00Z</dcterms:modified>
  <cp:revision>2</cp:revision>
  <dc:subject/>
  <dc:title/>
</cp:coreProperties>
</file>